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7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ดำเนินงานประจำปี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คลองหินปูน  อำเภอวังน้ำเย็น  จังหวัดสระแก้ว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ภายใต้ยุทธศาสตร์ที่ 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้านพัฒนาศักยภาพและความเข้มแข็งของชุม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ของยุทธ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พื่อให้ตำบลคลองหินปูนเป็นชุมชนเข้มแข็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พัฒนาคน  ชุมชน  และสังคม 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สาธารณสุข  ตลอดจนการสังคมสงเคราะห์ประชาชน งานพัฒนาสัง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านพัฒนาคุณภาพชีวิต  งานสาธารณสุข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งานฝึกอบรมประชาชน  งานพัฒนาเด็ก  เยาวชน  สตรี  งานสงเคราะห์ประชาชน  งานสวัสดิการสังคม</w:t>
      </w: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1762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340"/>
        <w:gridCol w:w="1260"/>
        <w:gridCol w:w="720"/>
        <w:gridCol w:w="1770"/>
        <w:gridCol w:w="662"/>
        <w:gridCol w:w="684"/>
        <w:gridCol w:w="596"/>
        <w:gridCol w:w="681"/>
        <w:gridCol w:w="540"/>
        <w:gridCol w:w="681"/>
        <w:gridCol w:w="720"/>
        <w:gridCol w:w="720"/>
        <w:gridCol w:w="675"/>
        <w:gridCol w:w="540"/>
        <w:gridCol w:w="540"/>
        <w:gridCol w:w="540"/>
        <w:gridCol w:w="540"/>
        <w:gridCol w:w="5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ฝึกอบรมเพิ่มประสิทธิภาพกลุ่มองค์กรสตรีในตำบ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โครงการฝึกอบรมเพิ่มประสิทธิภาพกลุ่มองค์กรสตรีในตำบล</w:t>
            </w:r>
          </w:p>
          <w:p>
            <w:pPr>
              <w:pStyle w:val="Normal"/>
              <w:rPr>
                <w:rFonts w:ascii="Angsana New" w:hAnsi="Angsana New" w:cs="Angsana New"/>
                <w:sz w:val="4"/>
                <w:szCs w:val="4"/>
              </w:rPr>
            </w:pPr>
            <w:r>
              <w:rPr>
                <w:rFonts w:cs="Angsana New" w:ascii="Angsana New" w:hAnsi="Angsana New"/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22580</wp:posOffset>
                      </wp:positionV>
                      <wp:extent cx="35433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5.4pt" to="274.6pt,2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กป้องสถาบันของชา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ในโครงการปกป้องสถาบันของชา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17500</wp:posOffset>
                      </wp:positionV>
                      <wp:extent cx="35433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5pt" to="274.6pt,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ฝึกอบรมเพิ่มประสิทธิภาพกลุ่มเยาวชนในตำบ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โครงการฝึกอบรมเพิ่มประสิทธิภาพเยาว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rial Unicode MS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79730</wp:posOffset>
                      </wp:positionV>
                      <wp:extent cx="35433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9.9pt" to="274.6pt,2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ก้ไขปัญหาโรคเอดส์ในตำบ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โครงการแก้ไขปัญหาโรคเอดส์ใน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81940</wp:posOffset>
                      </wp:positionV>
                      <wp:extent cx="35433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2.2pt" to="274.6pt,2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tbl>
      <w:tblPr>
        <w:tblW w:w="1660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340"/>
        <w:gridCol w:w="1260"/>
        <w:gridCol w:w="720"/>
        <w:gridCol w:w="1800"/>
        <w:gridCol w:w="662"/>
        <w:gridCol w:w="684"/>
        <w:gridCol w:w="540"/>
        <w:gridCol w:w="681"/>
        <w:gridCol w:w="540"/>
        <w:gridCol w:w="681"/>
        <w:gridCol w:w="720"/>
        <w:gridCol w:w="690"/>
        <w:gridCol w:w="675"/>
        <w:gridCol w:w="540"/>
        <w:gridCol w:w="540"/>
        <w:gridCol w:w="65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ก้ไขปัญหาการละเมิดสิทธิเด็กและสตร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ก้ไขปัญหาการละเมิดสิทธิเด็กและสต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65125</wp:posOffset>
                      </wp:positionV>
                      <wp:extent cx="35433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28.75pt" to="278.5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การรักษาความสงบเรียบร้อยของชุมชน  ลดอาชญากรรม  และการแก้ไขปัญหายาเสพติด  เพื่อให้เป็นเมืองน่าอยู่</w:t>
      </w:r>
    </w:p>
    <w:tbl>
      <w:tblPr>
        <w:tblW w:w="165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1"/>
        <w:gridCol w:w="2340"/>
        <w:gridCol w:w="1260"/>
        <w:gridCol w:w="759"/>
        <w:gridCol w:w="1800"/>
        <w:gridCol w:w="681"/>
        <w:gridCol w:w="579"/>
        <w:gridCol w:w="656"/>
        <w:gridCol w:w="604"/>
        <w:gridCol w:w="540"/>
        <w:gridCol w:w="681"/>
        <w:gridCol w:w="740"/>
        <w:gridCol w:w="690"/>
        <w:gridCol w:w="589"/>
        <w:gridCol w:w="670"/>
        <w:gridCol w:w="540"/>
        <w:gridCol w:w="59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้องกัน และแก้ไข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้องกัน และแก้ไขปัญหายาเสพติด ของอำเภอวังน้ำเย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ปฏิบัติการต่อสู้เพื่อเอาชนะยาเสพติดอำเภอวังน้ำเย็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เกี่ยวกับ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รายจ่ายเกี่ยวกับ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แก่  ศูนย์ 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องหินปู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คลองหินปู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4495</wp:posOffset>
                      </wp:positionV>
                      <wp:extent cx="3543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31.85pt" to="277pt,3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660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340"/>
        <w:gridCol w:w="1260"/>
        <w:gridCol w:w="720"/>
        <w:gridCol w:w="1800"/>
        <w:gridCol w:w="662"/>
        <w:gridCol w:w="684"/>
        <w:gridCol w:w="540"/>
        <w:gridCol w:w="681"/>
        <w:gridCol w:w="540"/>
        <w:gridCol w:w="681"/>
        <w:gridCol w:w="720"/>
        <w:gridCol w:w="690"/>
        <w:gridCol w:w="675"/>
        <w:gridCol w:w="540"/>
        <w:gridCol w:w="540"/>
        <w:gridCol w:w="65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้องกัน และแก้ไขปัญหา  ยาเสพติ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้องกัน และแก้ไขปัญหายาเสพติด ของศูนย์ปฏิบัติการต่อสู้เพื่อเอาชนะยาเสพติด  ตำบลคลองหินปู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ูนย์ปฏิบัติการต่อสู้เพื่อเอาชนะยาเสพติ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คลองหินปู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56565</wp:posOffset>
                      </wp:positionV>
                      <wp:extent cx="35433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35.95pt" to="277.75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จัดการจราจ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เงินค่าใช้จ่ายในการจัดการจราจร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01320</wp:posOffset>
                      </wp:positionV>
                      <wp:extent cx="35433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31.6pt" to="277.75pt,3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ภายใต้ยุทธศาสตร์ที่ 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การพัฒนา  การเกษตรและการจัดการทรัพยากรธรรมชาติและสิ่งแวดล้อ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ของยุทธศาสต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pacing w:val="-4"/>
          <w:sz w:val="32"/>
          <w:sz w:val="32"/>
          <w:szCs w:val="32"/>
        </w:rPr>
        <w:t>เพื่อให้ตำบลคลองหินปูนเป็นตำบลน่าอยู่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ทั้งในด้านสภาพภูมิทัศน์และด้านคุณธรรมจริยธรรมของประชา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ประกอบด้ว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.1</w:t>
      </w:r>
      <w:r>
        <w:rPr/>
        <w:t xml:space="preserve">  </w:t>
      </w:r>
      <w:r>
        <w:rPr/>
        <w:t xml:space="preserve">ปลูกจิตสำนึกให้ประชาชนตระหนักถึงคุณค่า  และมีส่วนร่วมในการเฝ้าระวังป้องกันและแก้ไขปัญหาขยะ น้ำเสีย  มลพิษ  มลภาวะ  และสภาพแวดล้อมต่าง  ๆ  </w:t>
      </w:r>
      <w:r>
        <w:rPr/>
        <w:tab/>
        <w:tab/>
      </w:r>
    </w:p>
    <w:tbl>
      <w:tblPr>
        <w:tblW w:w="1646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1"/>
        <w:gridCol w:w="2340"/>
        <w:gridCol w:w="1260"/>
        <w:gridCol w:w="759"/>
        <w:gridCol w:w="1770"/>
        <w:gridCol w:w="662"/>
        <w:gridCol w:w="684"/>
        <w:gridCol w:w="540"/>
        <w:gridCol w:w="681"/>
        <w:gridCol w:w="540"/>
        <w:gridCol w:w="681"/>
        <w:gridCol w:w="720"/>
        <w:gridCol w:w="690"/>
        <w:gridCol w:w="675"/>
        <w:gridCol w:w="540"/>
        <w:gridCol w:w="540"/>
        <w:gridCol w:w="5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ในการบำรุงดูแลรักษาต้นไม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ในการบำรุง ดูแลรักษาต้นไม้ตามโครงการพระราชเสาวนี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รักษ์ทรัพยากรธรรมชาติและสิ่งแวดล้อ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โครงการอนุรักษ์ทรัพยากรธรรมชาติและสิ่งแวดล้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วังน้ำเย็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และสนับสนุนการพัฒนาด้านการเกษตร </w:t>
      </w:r>
    </w:p>
    <w:tbl>
      <w:tblPr>
        <w:tblW w:w="1646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41"/>
        <w:gridCol w:w="2340"/>
        <w:gridCol w:w="1260"/>
        <w:gridCol w:w="759"/>
        <w:gridCol w:w="1770"/>
        <w:gridCol w:w="662"/>
        <w:gridCol w:w="684"/>
        <w:gridCol w:w="540"/>
        <w:gridCol w:w="681"/>
        <w:gridCol w:w="540"/>
        <w:gridCol w:w="681"/>
        <w:gridCol w:w="720"/>
        <w:gridCol w:w="690"/>
        <w:gridCol w:w="675"/>
        <w:gridCol w:w="540"/>
        <w:gridCol w:w="540"/>
        <w:gridCol w:w="5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เจาะบ่อบาดาลเพื่อการเกษตร บ้านทรัพย์เจริญ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เจาะบ่อบาดาลเพื่อการเกษตร บ้านทรัพย์เจริญ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,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15290</wp:posOffset>
                      </wp:positionV>
                      <wp:extent cx="34290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2.7pt" to="271.3pt,3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6520</wp:posOffset>
                </wp:positionH>
                <wp:positionV relativeFrom="paragraph">
                  <wp:posOffset>-22002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-173.25pt" to="507.6pt,-1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ภายใต้ยุทธศาสตร์ที่ 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ด้านการพัฒนาคุณภาพชีวิตและคุณค่าทางสัง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ของยุทธศาสต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พื่อยกระดับคุณภาพชีวิตของประชาชนตำบลคลองหินปู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ในด้านสังค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รษฐกิจและสาธารณสุขอย่างทั่วถึง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ประกอบด้วย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ิการสาธารณแก่ประชาชน เพื่อให้เกิดการพัฒนาประชากร การศึกษา สุขภาพอนามัย ความปลอดภัยในชีวิตและทรัพย์สิน สวัสดิการและสังคม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งเคราะห์  และสภาพความเป็นอยู่ทั้งระดับบุคคล  ชุมชน  และสังคม</w:t>
      </w:r>
    </w:p>
    <w:tbl>
      <w:tblPr>
        <w:tblW w:w="1637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80"/>
        <w:gridCol w:w="2340"/>
        <w:gridCol w:w="1260"/>
        <w:gridCol w:w="759"/>
        <w:gridCol w:w="1770"/>
        <w:gridCol w:w="570"/>
        <w:gridCol w:w="684"/>
        <w:gridCol w:w="540"/>
        <w:gridCol w:w="681"/>
        <w:gridCol w:w="540"/>
        <w:gridCol w:w="681"/>
        <w:gridCol w:w="720"/>
        <w:gridCol w:w="690"/>
        <w:gridCol w:w="675"/>
        <w:gridCol w:w="540"/>
        <w:gridCol w:w="540"/>
        <w:gridCol w:w="54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มทบกองทุนระบบหลักประกันสุขภาพระดับ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กี่ยวกับบริหารระบบหลักประกันสุขภาพระดับท้องถิ่นการป้องกันโรค การอบรมให้ความรู้ และรณรงค์แก้ไขปัญหา 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ไข้เลือดอ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เบาหว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ความดันโลหิต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พิษสุนัขบ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อื่น 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7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สุขภาพชุมช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659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60"/>
        <w:gridCol w:w="2340"/>
        <w:gridCol w:w="1260"/>
        <w:gridCol w:w="759"/>
        <w:gridCol w:w="1770"/>
        <w:gridCol w:w="662"/>
        <w:gridCol w:w="684"/>
        <w:gridCol w:w="540"/>
        <w:gridCol w:w="681"/>
        <w:gridCol w:w="540"/>
        <w:gridCol w:w="681"/>
        <w:gridCol w:w="740"/>
        <w:gridCol w:w="690"/>
        <w:gridCol w:w="572"/>
        <w:gridCol w:w="540"/>
        <w:gridCol w:w="540"/>
        <w:gridCol w:w="576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ธารณสุขมูลฐานในเขตองค์การบริหารส่วนตำบ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รายจ่ายเกี่ยวกับโครงการพัฒนางานสาธารณสุขมูลฐานในเขตองค์การบริหารส่วน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สุขภาพชุมช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เบี้ยยังชีพให้กับผู้สูงอาย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96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สิ่งของเครื่องใช้ที่จำเป็นให้กับผู้สูงอาย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จัดซื้อสิ่งของเครื่องใช้ที่จำเป็นให้กับผู้สูงอาย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ี้ยยังชีพผู้พิ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เบี้ยยังชีพให้กับผู้พ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สิ่งของเครื่องใช้ที่จำเป็นให้กับผู้พิ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จัดซื้อสิ่งของเครื่องใช้ที่จำเป็นให้กับผู้พ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เบี้ยยังชีพให้กับผู้ป่วยเอดส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637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80"/>
        <w:gridCol w:w="2340"/>
        <w:gridCol w:w="1260"/>
        <w:gridCol w:w="773"/>
        <w:gridCol w:w="1645"/>
        <w:gridCol w:w="111"/>
        <w:gridCol w:w="551"/>
        <w:gridCol w:w="19"/>
        <w:gridCol w:w="540"/>
        <w:gridCol w:w="144"/>
        <w:gridCol w:w="512"/>
        <w:gridCol w:w="28"/>
        <w:gridCol w:w="653"/>
        <w:gridCol w:w="28"/>
        <w:gridCol w:w="512"/>
        <w:gridCol w:w="28"/>
        <w:gridCol w:w="653"/>
        <w:gridCol w:w="28"/>
        <w:gridCol w:w="692"/>
        <w:gridCol w:w="28"/>
        <w:gridCol w:w="692"/>
        <w:gridCol w:w="675"/>
        <w:gridCol w:w="540"/>
        <w:gridCol w:w="540"/>
        <w:gridCol w:w="54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ดำเนินการจัดเก็บข้อมูล จป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ในการดำเนินการจัดเก็บข้อมูล จป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ชุมชนอำเภอวังน้ำเย็น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รณร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ดอุบัติเหตุบ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นนเสริมสร้างความรู้เรื่องวินัยการจราจรและการปฏิบัติตามกฎหม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โครงการรณรงค์ลดอุบัติเหตุบนท้องถนนเสริมสร้างความรู้เรื่องวินัยการจราจรและการปฏิบัติตามกฎหมาย เพื่อป้องกันและแก้ไขปัญหาอุบัติเหตุบนท้องถ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งานคนพิการจังหวัดสระแก้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เกี่ยวกับการจัดงานคนพิการจังหวัดสระ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ผ้าห่มกันหนา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ใช้จ่ายเกี่ยวกับโครงการจัดซื้อผ้าห่มกันหนาว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7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วิทยาศาสตร์หรือการแพทย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จัดซื้อวัสดุวิทยาศาสตร์หรือการแพทย์ เช่นวัคซีนป้องกันโรคพิษสุนัขบ้า ยาคุมกำเนิน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7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าธารณสุ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ที่อยู่อาศัยให้กับประชาชนผู้ด้อยโอกา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ค่าซ่อมแซมที่อยู่อาศัยให้กับผู้ด้อยโอกาส ผู้ยากไร้ และผู้ยาก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7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10210</wp:posOffset>
                      </wp:positionV>
                      <wp:extent cx="350075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32.3pt" to="273.5pt,3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ให้ความช่วยเหลือผู้ด้อยโอกาส ผู้ยากลำบาก และผู้ถูกทอดทิ้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เงินช่วยเหลือผู้ด้อยโอกาส ผู้ยากลำบาก และผู้ถูกทอดทิ้ง ครั้งละ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ละ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7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28625</wp:posOffset>
                      </wp:positionV>
                      <wp:extent cx="350075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33.75pt" to="273.5pt,3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ควบคุมโรคติดดต่อและไม่ติดต่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ค่าใช้จ่ายเกี่ยวกับโครงการรณรงค์ป้องกันโรคไข้เลือดอ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7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าธารณสุ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70840</wp:posOffset>
                      </wp:positionV>
                      <wp:extent cx="188658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29.2pt" to="178.4pt,2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ค่าใช้จ่ายเกี่ยวกับโครงการรณรงค์ป้องกันและระงับโรคติดต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7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าธารณสุ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60680</wp:posOffset>
                      </wp:positionV>
                      <wp:extent cx="350075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28.4pt" to="273.5pt,2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ณรงค์ควบคุมและป้องกันโรคพิษสุนัขบ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เกี่ยวกับโครงการรณรงค์ป้องกันโรคพิษสุนัขบ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77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าธารณสุ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พัฒนา สนามกีฬา   ให้เพียงพอ  </w:t>
      </w:r>
      <w:r>
        <w:rPr>
          <w:rFonts w:ascii="Angsana New" w:hAnsi="Angsana New"/>
          <w:sz w:val="32"/>
          <w:sz w:val="32"/>
          <w:szCs w:val="32"/>
        </w:rPr>
        <w:t>จัดการแข่งขันกีฬาในโอกาส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tbl>
      <w:tblPr>
        <w:tblW w:w="1649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80"/>
        <w:gridCol w:w="2340"/>
        <w:gridCol w:w="1260"/>
        <w:gridCol w:w="759"/>
        <w:gridCol w:w="1800"/>
        <w:gridCol w:w="662"/>
        <w:gridCol w:w="684"/>
        <w:gridCol w:w="540"/>
        <w:gridCol w:w="681"/>
        <w:gridCol w:w="540"/>
        <w:gridCol w:w="681"/>
        <w:gridCol w:w="720"/>
        <w:gridCol w:w="690"/>
        <w:gridCol w:w="675"/>
        <w:gridCol w:w="540"/>
        <w:gridCol w:w="540"/>
        <w:gridCol w:w="54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แข่งขันกีฬาภายในตำบล ประจำปี 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ใช้จ่ายในโครงการจัดการแข่งขันกีฬาภายในตำบล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วัสดุอุปกรณ์กีฬาหมู่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จัดซื้อวัสดุอุปกรณ์กีฬา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 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ีฬาท้องถิ่นท้องที่สามัคคี  ประจำ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ในการจัดกีฬาท้องถิ่นท้องที่สามัคคีของอำเภ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น้ำเย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วังน้ำเย็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ีฬาประเพณี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งน้ำเย็นคัพ”  ประจำ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ในการจัดกีฬาประเพณีอำเภอวังน้ำเย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วังน้ำเย็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การแข่งขันกีฬาท้องถิ่นวังน้ำเย็นเชื่อมความสัมพันธ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ใช้จ่ายโครงการจัดการแข่งขันกีฬาท้องถิ่นวังน้ำเย็นเชื่อมความสัมพันธ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ข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วังน้ำเย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ภายใต้ยุทธศาสตร์ที่ 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การพัฒนาประสิทธิภาพการเมือง  การบริหารการพัฒนาบุคลาก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ของยุทธศาสต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เพื่อให้ประชาชนเข้าใจบทบาทหน้าที่ตามหลักประชาธิปไต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4.1 </w:t>
      </w:r>
      <w:r>
        <w:rPr>
          <w:rFonts w:ascii="Angsana New" w:hAnsi="Angsana New"/>
          <w:sz w:val="32"/>
          <w:sz w:val="32"/>
          <w:szCs w:val="32"/>
          <w:u w:val="single"/>
        </w:rPr>
        <w:t>การฝึกอบรมให้ความรู้แก่</w:t>
      </w:r>
      <w:r>
        <w:rPr>
          <w:rFonts w:ascii="Angsana New" w:hAnsi="Angsana New"/>
          <w:sz w:val="32"/>
          <w:sz w:val="32"/>
          <w:szCs w:val="32"/>
          <w:u w:val="single"/>
        </w:rPr>
        <w:t>ฝ่ายบริหาร สมาชิกสภา และบุคลากรขององค์การบริหารส่วนตำบล</w:t>
      </w:r>
    </w:p>
    <w:tbl>
      <w:tblPr>
        <w:tblW w:w="1649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80"/>
        <w:gridCol w:w="2340"/>
        <w:gridCol w:w="1260"/>
        <w:gridCol w:w="759"/>
        <w:gridCol w:w="1800"/>
        <w:gridCol w:w="662"/>
        <w:gridCol w:w="684"/>
        <w:gridCol w:w="540"/>
        <w:gridCol w:w="681"/>
        <w:gridCol w:w="540"/>
        <w:gridCol w:w="681"/>
        <w:gridCol w:w="720"/>
        <w:gridCol w:w="690"/>
        <w:gridCol w:w="675"/>
        <w:gridCol w:w="540"/>
        <w:gridCol w:w="540"/>
        <w:gridCol w:w="54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2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พัฒนาศักยภาพพนักงาน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ind w:right="-107" w:hanging="0"/>
              <w:jc w:val="left"/>
              <w:rPr/>
            </w:pPr>
            <w:r>
              <w:rPr>
                <w:rFonts w:ascii="Angsana New" w:hAnsi="Angsana New" w:cs="Angsana New"/>
              </w:rPr>
              <w:t>เพื่อเป็นค่าใช้จ่ายในการ อบรมพัฒนาศักยภาพของพนักงาน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งานปลัดฯ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8620</wp:posOffset>
                      </wp:positionV>
                      <wp:extent cx="34963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0.6pt" to="275.25pt,3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 xml:space="preserve">การเผยแพร่ข้อมูลข่าวสาร  การให้ความรู้กับประชาชนในระบอบการปกครองแบบประชาธิปไตย  และสิทธิเสรีภาพ  และความรู้ต่าง ๆ </w:t>
      </w:r>
    </w:p>
    <w:tbl>
      <w:tblPr>
        <w:tblW w:w="1649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80"/>
        <w:gridCol w:w="2340"/>
        <w:gridCol w:w="1260"/>
        <w:gridCol w:w="759"/>
        <w:gridCol w:w="1800"/>
        <w:gridCol w:w="662"/>
        <w:gridCol w:w="684"/>
        <w:gridCol w:w="540"/>
        <w:gridCol w:w="681"/>
        <w:gridCol w:w="540"/>
        <w:gridCol w:w="681"/>
        <w:gridCol w:w="720"/>
        <w:gridCol w:w="690"/>
        <w:gridCol w:w="675"/>
        <w:gridCol w:w="540"/>
        <w:gridCol w:w="540"/>
        <w:gridCol w:w="54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ประชาชนให้ความรู้ความเข้าใจเกี่ยวกับประชาธิปไตยและการมีส่วนร่วมของประชาชนในตำบ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โครงการอบรมประชาชนให้ความรู้ความเข้าใจเกี่ยวกับประชาธิปไตยและการมีส่วนร่วมของประชาชนใ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737870</wp:posOffset>
                      </wp:positionV>
                      <wp:extent cx="190563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58.1pt" to="180.15pt,5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เพื่อเป็นค่าจ้างเหมาประชาสัมพันธ์หน่วยงานลงในหนังสื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จ้างเหมาประชาสัมพันธ์ข้อมูลขององค์การบริหารส่วนตำบลลงเผยแพร่ลงในหนังสือหรือวารส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37870</wp:posOffset>
                      </wp:positionV>
                      <wp:extent cx="433514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58.1pt" to="336.45pt,5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ชาสัมพันธ์การจัดเก็บภาษ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โครงการประชาสัมพันธ์การจัดเก็บภาษ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,000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เกี่ยวกับการเลือกตั้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ป็นค่าใช้จ่ายเกี่ยวกับการเลือกตั้งผู้บริหารท้องถิ่นและสมาชิกสภาท้องถิ่น ประจำปี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เสริมสร้างความรู้และจิตสำนึกการมีส่วนร่วมของประชาชน  และชุมชนในตำบล</w:t>
      </w:r>
    </w:p>
    <w:tbl>
      <w:tblPr>
        <w:tblW w:w="1649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80"/>
        <w:gridCol w:w="2340"/>
        <w:gridCol w:w="1260"/>
        <w:gridCol w:w="759"/>
        <w:gridCol w:w="1800"/>
        <w:gridCol w:w="662"/>
        <w:gridCol w:w="684"/>
        <w:gridCol w:w="540"/>
        <w:gridCol w:w="681"/>
        <w:gridCol w:w="540"/>
        <w:gridCol w:w="681"/>
        <w:gridCol w:w="720"/>
        <w:gridCol w:w="690"/>
        <w:gridCol w:w="675"/>
        <w:gridCol w:w="540"/>
        <w:gridCol w:w="540"/>
        <w:gridCol w:w="54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สนับสนุนการจัดทำแผนชุม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สนับสนุนการจัดทำแผน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649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80"/>
        <w:gridCol w:w="2340"/>
        <w:gridCol w:w="1260"/>
        <w:gridCol w:w="759"/>
        <w:gridCol w:w="1800"/>
        <w:gridCol w:w="662"/>
        <w:gridCol w:w="684"/>
        <w:gridCol w:w="540"/>
        <w:gridCol w:w="681"/>
        <w:gridCol w:w="540"/>
        <w:gridCol w:w="681"/>
        <w:gridCol w:w="720"/>
        <w:gridCol w:w="690"/>
        <w:gridCol w:w="675"/>
        <w:gridCol w:w="540"/>
        <w:gridCol w:w="540"/>
        <w:gridCol w:w="54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อกบริการประชาชนเคลื่อนที่ในตำบ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อกบริการประชาชนเคลื่อนที่ใน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419735</wp:posOffset>
                      </wp:positionV>
                      <wp:extent cx="1904365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33.05pt" to="179.15pt,3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ำเภอเคลื่อ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ใช้จ่ายโครงการอำเภอเคลื่อนที่ของที่ทำการปกครองอำเภอวังน้ำเย็น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ปกครองอำเภอวังน้ำเย็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ระแก้วผูกใจประสาน  ให้บริการประชา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โครงการสระแก้วผูกใจประสาน  ให้บริการประชา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7,500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ปกครองอำเภอวังน้ำเย็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หน่วยบำบัดทุกข์ บำรุงสุข สร้างร้อยยิ้มให้ประชาช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โครงการหน่วยบำบัดทุกข์ บำรุงสุข สร้างร้อยยิ้มให้ประชา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7,500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ปกครองอำเภอวังน้ำเย็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 xml:space="preserve">พัฒนาเครื่องมือเครื่องใช้และระบบการบริหารการจัดการให้มีประสิทธิภาพสูงสุ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65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80"/>
        <w:gridCol w:w="2340"/>
        <w:gridCol w:w="1260"/>
        <w:gridCol w:w="759"/>
        <w:gridCol w:w="1800"/>
        <w:gridCol w:w="662"/>
        <w:gridCol w:w="684"/>
        <w:gridCol w:w="540"/>
        <w:gridCol w:w="681"/>
        <w:gridCol w:w="540"/>
        <w:gridCol w:w="681"/>
        <w:gridCol w:w="720"/>
        <w:gridCol w:w="720"/>
        <w:gridCol w:w="675"/>
        <w:gridCol w:w="540"/>
        <w:gridCol w:w="540"/>
        <w:gridCol w:w="54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บำรุงดูแลปรับปรุงข้อมูลในเว็บไซด์ตำบล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บำรุงดูแลปรับปรุงข้อมูลในเว็บไซด์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94970</wp:posOffset>
                      </wp:positionV>
                      <wp:extent cx="34290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31.1pt" to="299.85pt,3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ครุภัณฑ์สำนัก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จัดซื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เก็บเอกสารบานกระจก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ู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เก็บเอกสาร แบบทึบ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5460</wp:posOffset>
                      </wp:positionV>
                      <wp:extent cx="346583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9.8pt" to="272.85pt,3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จัดซื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ู้เก็บเอกสารขนา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 x 4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พิมพ์เช็ค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9415</wp:posOffset>
                      </wp:positionV>
                      <wp:extent cx="346583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.45pt" to="272.85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65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80"/>
        <w:gridCol w:w="2340"/>
        <w:gridCol w:w="1260"/>
        <w:gridCol w:w="759"/>
        <w:gridCol w:w="1800"/>
        <w:gridCol w:w="662"/>
        <w:gridCol w:w="684"/>
        <w:gridCol w:w="540"/>
        <w:gridCol w:w="681"/>
        <w:gridCol w:w="540"/>
        <w:gridCol w:w="681"/>
        <w:gridCol w:w="720"/>
        <w:gridCol w:w="720"/>
        <w:gridCol w:w="675"/>
        <w:gridCol w:w="540"/>
        <w:gridCol w:w="540"/>
        <w:gridCol w:w="54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ครุภัณฑ์คอมพิวเตอ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จัดซื้อเครื่อง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เครื่องพิมพ์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3860</wp:posOffset>
                      </wp:positionV>
                      <wp:extent cx="346583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.8pt" to="272.85pt,3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จัดซื้อ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พิมพ์ 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 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2425</wp:posOffset>
                      </wp:positionV>
                      <wp:extent cx="346583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.75pt" to="272.85pt,2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จัดซื้อเครื่อง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เครื่องพิมพ์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79730</wp:posOffset>
                      </wp:positionV>
                      <wp:extent cx="346583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9.9pt" to="272.85pt,2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ครุภัณฑ์ทางการแพทย์วิทยาศาสตร์หรือการแพทย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ัดซื้อเครื่องพ่นหมอกควัน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ๆ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9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าธารณสุ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9575</wp:posOffset>
                      </wp:positionV>
                      <wp:extent cx="346583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25pt" to="272.85pt,3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65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80"/>
        <w:gridCol w:w="2340"/>
        <w:gridCol w:w="1260"/>
        <w:gridCol w:w="39"/>
        <w:gridCol w:w="720"/>
        <w:gridCol w:w="1800"/>
        <w:gridCol w:w="662"/>
        <w:gridCol w:w="684"/>
        <w:gridCol w:w="540"/>
        <w:gridCol w:w="681"/>
        <w:gridCol w:w="540"/>
        <w:gridCol w:w="681"/>
        <w:gridCol w:w="720"/>
        <w:gridCol w:w="720"/>
        <w:gridCol w:w="675"/>
        <w:gridCol w:w="540"/>
        <w:gridCol w:w="540"/>
        <w:gridCol w:w="54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ศูนย์ข้อมูลข่าวสาร การซื้อหรือการจ้าง ขององค์กรปกครองส่วนท้องถิ่นระดับอุดหนุนโครงการจัดตั้งศูนย์ประสานราชการส่วนท้องถิ่นจังหวัด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เงินอุดหนุนศูนย์ข้อมูลข่าวสาร การซื้อหรือการจ้าง ขององค์กรปกครองส่วนท้องถิ่นระดับอำเภ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ตั้งศูนย์ประสานราชการส่วนท้องถิ่นจังห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เงิน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ตั้งศูนย์ประสานราชการส่วนท้องถิ่นจังห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มทบกองทุนบำเหน็จบำนาญข้าราชการส่วน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เงินสมทบกองทุนบำเหน็จบำนาญข้าราชการ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,65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27990</wp:posOffset>
                      </wp:positionV>
                      <wp:extent cx="1130300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33.7pt" to="84.35pt,3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มทบกองทุนประกันสัง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เงินสมทบกองทุนประกันสังคมของนักงานจ้างตามภารกิจ และพนักงานจ้าง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,0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ทุน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เงินทุนการศึกษาระดับปริญญาตรี – โท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ำรองจ่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ในกรณีฉุกเฉินเกี่ยวกับ การป้องกันและบรรเทาสาธารณภัย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0,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46710</wp:posOffset>
                      </wp:positionV>
                      <wp:extent cx="467995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7.3pt" to="365.05pt,2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ผยแพร่ข้อมูลข่าวส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โครงการเผยแพร่ข้อมูลข่าวสาร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25450</wp:posOffset>
                      </wp:positionV>
                      <wp:extent cx="3907790" cy="0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3.5pt" to="302.7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ฝึกอบรมเพิ่มประสิทธิภาพและศึกษาดู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โครงการฝึกอบรมเพิ่มประสิทธิภาพและศึกษาดูงา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้างบริษัทยามรักษาความปลอดภ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้างยามรักษาความปลอดภัย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,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เกี่ยวกับพิธีเปิดอาคารสำนักสำนักงานองค์การบริหารส่วนตำบลคลองหินปู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ใช้จ่ายพิธีเปิดอาคารสำนักสำนักงานองค์การบริหารส่วนตำบลคลองหินปู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0,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64185</wp:posOffset>
                      </wp:positionV>
                      <wp:extent cx="430022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6.55pt" to="334.55pt,3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35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ความร่วมมือการชำระภาษีท้องถิ่นผ่านธนาค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ใช้จ่ายโครงการความร่วมมือการชำระภาษีท้องถิ่นผ่านธนาคาร  เช่น ค่าธรรมเนียมรับส่งข้อมูล ค่าธรรมเนียมการออกใบเสร็จรับเงิน เป็นต้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64185</wp:posOffset>
                      </wp:positionV>
                      <wp:extent cx="347408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6.55pt" to="273.35pt,3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บุคลากร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จ่ายเป็นเงินเดือน ค่าจ้างประจำ ค่าจ้างชั่วคราว เงินเพิ่มประจำตำแหน่งและเงินเพิ่มพิเศ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,018,1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คลัง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ศึกษ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าธารณสุ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</w:tr>
      <w:tr>
        <w:trPr>
          <w:trHeight w:val="28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วัสดิการประเภท ค่าตอบแท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ใช้จ่ายประเภทต่างๆในค่าใช้สอย เช่นค่ารักษาพยาบาล ค่าเช่าบ้าน เงินช่วยเหลือการศึกษาบุตร ค่าปฏิบัติงานนอกเวลาราชการ ของบุคลากร ผู้บริหารและสมาชิก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1,0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งานปลัดฯ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คลัง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โยธา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65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80"/>
        <w:gridCol w:w="2340"/>
        <w:gridCol w:w="1260"/>
        <w:gridCol w:w="759"/>
        <w:gridCol w:w="1800"/>
        <w:gridCol w:w="662"/>
        <w:gridCol w:w="684"/>
        <w:gridCol w:w="540"/>
        <w:gridCol w:w="681"/>
        <w:gridCol w:w="540"/>
        <w:gridCol w:w="681"/>
        <w:gridCol w:w="720"/>
        <w:gridCol w:w="720"/>
        <w:gridCol w:w="675"/>
        <w:gridCol w:w="540"/>
        <w:gridCol w:w="540"/>
        <w:gridCol w:w="54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วัสดิการประเภท ค่าใช้ส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ใช้จ่ายประเภทต่างๆในค่าใช้สอย เช่นค่าใช้จ่ายในการเดินทางไปราชการ การไปอบรมของบุคลากร ผู้บริหารและสมาชิก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งานปลัดฯ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ind w:left="-2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4485</wp:posOffset>
                      </wp:positionV>
                      <wp:extent cx="4683125" cy="1905"/>
                      <wp:effectExtent l="635" t="3683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5.55pt" to="363.55pt,2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คณะผู้บริหารและสมาชิกสภ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เป็นค่าตอบแทนคณะผู้บริหารและ  สมาชิกสภา 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71,0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งาน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ครุภัณฑ์ทั่ว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ค่าใช้จ่ายในการซ่อมแซมครุภัณฑ์ที่ชำร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งานปลัดฯ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5875</wp:posOffset>
                      </wp:positionV>
                      <wp:extent cx="468693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.25pt" to="453.85pt,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พื่อจ่ายเป็นค่าใช้จ่ายในการับรองบุคคลหรือคณะบุคคลที่ไปนิเทศงาน ตรวจงาน และรับรองในการประชุมสภ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งานปลัดฯ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10820</wp:posOffset>
                      </wp:positionV>
                      <wp:extent cx="4686935" cy="1905"/>
                      <wp:effectExtent l="635" t="38100" r="0" b="3683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6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6.6pt" to="453.85pt,16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ตอบแทนสำหรับผู้แทนชุมชนหรือประชาคมที่ได้รับการแต่งตั้งเป็นกรรมการจัดซื้อ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ดจ้าง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ตอบแทนสำหรับผู้แทนชุมชนหรือประชาคมจัด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จ้างขององค์การบริหารส่วนตำบล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94665</wp:posOffset>
                      </wp:positionV>
                      <wp:extent cx="46228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38.95pt" to="363.85pt,3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สำนัก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ซื้อสิ่งของเครื่องใช้ต่างๆ ในสำนักงาน เช่น กระดาษ แฟ้ม ปากกา ดินสอ แบบพิมพ์ต่างๆ น้ำดื่ม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,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งานปลัดฯ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การศึกษาฯ</w:t>
            </w:r>
          </w:p>
          <w:p>
            <w:pPr>
              <w:pStyle w:val="Normal"/>
              <w:ind w:left="-2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4485</wp:posOffset>
                      </wp:positionV>
                      <wp:extent cx="4683125" cy="1905"/>
                      <wp:effectExtent l="635" t="3683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5.55pt" to="363.55pt,2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งานบ้านงานครั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สิ่งของเครื่องใช้ต่าง ๆ เช่น  แปรง ไม้กวาด สบู่ ผงซักฟอก น้ำยาล้างจาน น้ำยาเช็ดกระจก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4490</wp:posOffset>
                      </wp:positionV>
                      <wp:extent cx="4683125" cy="1905"/>
                      <wp:effectExtent l="635" t="3683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.7pt" to="363.3pt,2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ยานพาหนะและขนส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จัดซื้อวัสดุสำหรับยานพาหนะและขนส่ง เช่น แบตเตอรี่ ยางนอก ยางใน น้ำมันเบรค หัวเทียน ฯลฯ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งานปลัดฯ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54635</wp:posOffset>
                      </wp:positionV>
                      <wp:extent cx="4690110" cy="0"/>
                      <wp:effectExtent l="635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0.05pt" to="453.8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น้ำมันเชื้อเพลิงและหล่อลื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จัดซื้อน้ำมันเชื้อเพลิงและหล่อลื่นสำหรับใช้กับรถยนต์ รถยนต์บรรทุกน้ำรถจักรยานยนต์ เครื่องตัดหญ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งานปลัดฯ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>
          <w:trHeight w:val="9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โฆษณาและเผยแพร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จัดซื้อวัสดุอุปกรณ์ที่ใช้โฆษณา ประชาสัมพันธ์ เช่น ฟิล์ม รูปภาพที่ได้จากการล้าง อัด ขยาย  ไม้อัด สี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งานปลัดฯ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494665</wp:posOffset>
                      </wp:positionV>
                      <wp:extent cx="4275455" cy="0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38.95pt" to="363.85pt,3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คอมพิวเตอร์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จัดซื้อวัสดุคอมพิวเตอร์ เช่น แผ่นดิสก์ หมึกพิมพ์ ตลับผงหมึก โปรแกรมและอื่นๆ ที่เกี่ยวข้องกับคอมพิว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งานปลัดฯ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โยธา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การศึกษา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3555</wp:posOffset>
                      </wp:positionV>
                      <wp:extent cx="4690110" cy="48895"/>
                      <wp:effectExtent l="635" t="37465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900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9.65pt" to="364.1pt,43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สาธารณูปโภค เช่น ค่าน้ำ ค่าไฟฟ้า ค่าโทรศัพท์ ค่าบริการอินเตอร์เน็ต ค่าไปรษณี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2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นักงานปลัดฯ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ind w:left="132" w:hanging="132"/>
              <w:jc w:val="distribut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ภายใต้ยุทธศาสตร์ที่  </w:t>
      </w:r>
      <w:r>
        <w:rPr>
          <w:rFonts w:cs="Angsana New" w:ascii="Angsana New" w:hAnsi="Angsana New"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การพัฒนาระบบสาธารณูปโภค  สาธารณูปการ  โครงสร้างพื้นฐ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ของยุทธศาสต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พื่อให้ประชาชนในพื้นที่ได้รับบริการสาธารณะอย่างทั่วถึ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 xml:space="preserve">จัดหาบริการพื้นฐานที่จำเป็นแก่การดำเนินชีวิต  และความเป็นอยู่ของประชาชน   เช่น  ถนน  ไฟฟ้า  ประปา  โทรศัพท์  เป็นต้น  โดยให้สอดคล้องกับ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แผน</w:t>
      </w:r>
      <w:r>
        <w:rPr>
          <w:rFonts w:ascii="Angsana New" w:hAnsi="Angsana New"/>
          <w:sz w:val="32"/>
          <w:sz w:val="32"/>
          <w:szCs w:val="32"/>
        </w:rPr>
        <w:t xml:space="preserve">ที่กำหนดไว้  </w:t>
      </w: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165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80"/>
        <w:gridCol w:w="2340"/>
        <w:gridCol w:w="1260"/>
        <w:gridCol w:w="759"/>
        <w:gridCol w:w="1800"/>
        <w:gridCol w:w="662"/>
        <w:gridCol w:w="684"/>
        <w:gridCol w:w="540"/>
        <w:gridCol w:w="681"/>
        <w:gridCol w:w="540"/>
        <w:gridCol w:w="681"/>
        <w:gridCol w:w="720"/>
        <w:gridCol w:w="720"/>
        <w:gridCol w:w="675"/>
        <w:gridCol w:w="540"/>
        <w:gridCol w:w="540"/>
        <w:gridCol w:w="54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ยายทางเข้าวัดค่ายเจริญ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ขยายทางเข้าวัดค่ายเจริญ บ้านค่ายเจริญ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2,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19405</wp:posOffset>
                      </wp:positionV>
                      <wp:extent cx="347408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25.15pt" to="272.8pt,2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คอนกรีตเสริมเหล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อยกลางบ้าน บ้านคลองหินปูน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ก่อสร้างรางระบายน้ำคอนกรีตเสริมเหล็ก 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3,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06705</wp:posOffset>
                      </wp:positionV>
                      <wp:extent cx="353758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24.15pt" to="272.8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ไฟฟ้าและวิทย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ซื้อวัสดุ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ดโคมไฟสาธารณะให้กับหมู่บ้าน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,000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15620</wp:posOffset>
                      </wp:positionV>
                      <wp:extent cx="347408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40.6pt" to="272.8pt,4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65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80"/>
        <w:gridCol w:w="2340"/>
        <w:gridCol w:w="1260"/>
        <w:gridCol w:w="759"/>
        <w:gridCol w:w="1800"/>
        <w:gridCol w:w="662"/>
        <w:gridCol w:w="684"/>
        <w:gridCol w:w="540"/>
        <w:gridCol w:w="681"/>
        <w:gridCol w:w="540"/>
        <w:gridCol w:w="681"/>
        <w:gridCol w:w="720"/>
        <w:gridCol w:w="720"/>
        <w:gridCol w:w="675"/>
        <w:gridCol w:w="540"/>
        <w:gridCol w:w="540"/>
        <w:gridCol w:w="54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26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งานบ้านงานครั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 ซื้อโอ่งน้ำพร้อมฝาปิด ขนาดความจุ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ิตรบ้านบ่อลูกรัง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 ๆ 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พร้อมฝาสังกะส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2,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33705</wp:posOffset>
                      </wp:positionV>
                      <wp:extent cx="35179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34.15pt" to="276.25pt,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ติดตั้งไฟแสงจันทร์ภายในหมู่บ้าน บ้านวังยาว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ติดตั้งไฟแสงจันทร์ภายในหมู่บ้าน บ้านวังยาว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,3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01955</wp:posOffset>
                      </wp:positionV>
                      <wp:extent cx="35179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31.65pt" to="276.25pt,3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ระบบประปาชนบท บ้านโนนสมบัติ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บ้านใหญ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ก่อสร้างระบบประปาชนบท แบบหอถังเหล็ก ขนาดความจุไม่น้อยกว่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เจาะบ่อ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9,3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24155</wp:posOffset>
                      </wp:positionV>
                      <wp:extent cx="35179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7.65pt" to="276.25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65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80"/>
        <w:gridCol w:w="2340"/>
        <w:gridCol w:w="1260"/>
        <w:gridCol w:w="759"/>
        <w:gridCol w:w="1800"/>
        <w:gridCol w:w="662"/>
        <w:gridCol w:w="684"/>
        <w:gridCol w:w="540"/>
        <w:gridCol w:w="681"/>
        <w:gridCol w:w="540"/>
        <w:gridCol w:w="681"/>
        <w:gridCol w:w="720"/>
        <w:gridCol w:w="720"/>
        <w:gridCol w:w="675"/>
        <w:gridCol w:w="540"/>
        <w:gridCol w:w="540"/>
        <w:gridCol w:w="54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ติดตั้งไฟแสงจันทร์ภายในหมู่บ้าน บ้านดอนดินแดง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ติดตั้งไฟแสงจันทร์ภายในหมู่บ้าน บ้านดอนดินแดง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หน้าโรงเรียนเข้ามาในหมู่บ้าน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,5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01955</wp:posOffset>
                      </wp:positionV>
                      <wp:extent cx="35179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31.65pt" to="276.25pt,3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ติดตั้งเสียงตามสาย บ้านหนองสมบูรณ์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ติดตั้งเสียงตามสาย บ้านหนองสมบูรณ์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ตต์ ลำโพ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9,400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24180</wp:posOffset>
                      </wp:positionV>
                      <wp:extent cx="35179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33.4pt" to="276.25pt,3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ติดตั้งเสียงตามสาย บ้านคลองฝักมีด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ติดตั้งเสียงตามสาย บ้านคลองฝักมีด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,500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19735</wp:posOffset>
                      </wp:positionV>
                      <wp:extent cx="35179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33.05pt" to="276.25pt,3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ติดตั้งไฟแสงจันทร์ภายในหมู่บ้าน บ้านคลองตาสูตร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ติดตั้งไฟแสงจันทร์ภายในหมู่บ้าน บ้านคลองตาสูตร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ด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5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64160</wp:posOffset>
                      </wp:positionV>
                      <wp:extent cx="35179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20.8pt" to="276.25pt,2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วางท่อระบายน้ำคอนกรีตเสริมเหล็ก บ้านมิตรไมตรี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วางท่อระบายน้ำคอนกรีตเสริมเหล็ก พร้อมบ่อพักคอนกรีตเสริมเหล็กฝาตะแกรงเหล็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,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52755</wp:posOffset>
                      </wp:positionV>
                      <wp:extent cx="35179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35.65pt" to="276.25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65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80"/>
        <w:gridCol w:w="2340"/>
        <w:gridCol w:w="1260"/>
        <w:gridCol w:w="759"/>
        <w:gridCol w:w="1800"/>
        <w:gridCol w:w="662"/>
        <w:gridCol w:w="684"/>
        <w:gridCol w:w="540"/>
        <w:gridCol w:w="681"/>
        <w:gridCol w:w="540"/>
        <w:gridCol w:w="681"/>
        <w:gridCol w:w="720"/>
        <w:gridCol w:w="720"/>
        <w:gridCol w:w="675"/>
        <w:gridCol w:w="540"/>
        <w:gridCol w:w="540"/>
        <w:gridCol w:w="54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ติดตั้งไฟแสงจันทร์ภายในหมู่บ้าน บ้านคลองตาสูตรพัฒนา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ติดตั้งไฟแสงจันทร์ภายในหมู่บ้าน บ้านคลองตาสูตรพัฒนา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50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17195</wp:posOffset>
                      </wp:positionV>
                      <wp:extent cx="35179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32.85pt" to="276.25pt,3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ขยายเขตระบบประปา ซอยเขาภูมิ่ง บ้านคลองตะเคียนพัฒนา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ขยายเขตระบบประปา ซอยเขาภูมิ่ง บ้านคลองตะเคียนพัฒนา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ตร พร้อมเจาะบ่อบาดาล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,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01955</wp:posOffset>
                      </wp:positionV>
                      <wp:extent cx="35179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31.65pt" to="276.25pt,3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และซ่อมแซม  ถนน  </w:t>
      </w:r>
      <w:r>
        <w:rPr>
          <w:rFonts w:ascii="Angsana New" w:hAnsi="Angsana New"/>
          <w:sz w:val="32"/>
          <w:sz w:val="32"/>
          <w:szCs w:val="32"/>
        </w:rPr>
        <w:t>คลอง และสระเก็บ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65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80"/>
        <w:gridCol w:w="2340"/>
        <w:gridCol w:w="1260"/>
        <w:gridCol w:w="759"/>
        <w:gridCol w:w="1800"/>
        <w:gridCol w:w="662"/>
        <w:gridCol w:w="684"/>
        <w:gridCol w:w="540"/>
        <w:gridCol w:w="681"/>
        <w:gridCol w:w="540"/>
        <w:gridCol w:w="681"/>
        <w:gridCol w:w="720"/>
        <w:gridCol w:w="720"/>
        <w:gridCol w:w="675"/>
        <w:gridCol w:w="540"/>
        <w:gridCol w:w="540"/>
        <w:gridCol w:w="540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บำรุงรักษาหรือซ่อมแซมถนนลูกรังภายในหมู่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บำร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หรือซ่อมแซมถนนลูกรังภายใน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01955</wp:posOffset>
                      </wp:positionV>
                      <wp:extent cx="35179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31.65pt" to="276.25pt,3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ำรุงรักษาหรือซ่อมแซมทรัพย์สินขององค์การบริหารส่วนตำบลในหมู่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บำรุงรักษาหรือซ่อมแซมทรัพย์สินขององค์การบริหารส่วนตำบลใน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98475</wp:posOffset>
                      </wp:positionV>
                      <wp:extent cx="473964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9.25pt" to="370.55pt,3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ภายใต้ยุทธศาสตร์  ที่  </w:t>
      </w:r>
      <w:r>
        <w:rPr>
          <w:rFonts w:cs="Angsana New" w:ascii="Angsana New" w:hAnsi="Angsana New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การพัฒนาระบบการศึกษา และส่งเสริมศิลปวัฒนธรรมท้อง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ของยุทธศาสต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pacing w:val="-4"/>
          <w:sz w:val="32"/>
          <w:sz w:val="32"/>
          <w:szCs w:val="32"/>
        </w:rPr>
        <w:t>เพื่ออนุรักษ์ภูมิปัญญาท้องถิ่นและรักษาขนบธรรมเนียมประเพณีอันดีง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>ส่งเสริมและสนับสนุนประชาชนทุกวัยให้มีการศึกษาอย่างต่อเนื่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tbl>
      <w:tblPr>
        <w:tblW w:w="1654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340"/>
        <w:gridCol w:w="1260"/>
        <w:gridCol w:w="720"/>
        <w:gridCol w:w="1800"/>
        <w:gridCol w:w="662"/>
        <w:gridCol w:w="58"/>
        <w:gridCol w:w="626"/>
        <w:gridCol w:w="94"/>
        <w:gridCol w:w="446"/>
        <w:gridCol w:w="94"/>
        <w:gridCol w:w="587"/>
        <w:gridCol w:w="94"/>
        <w:gridCol w:w="446"/>
        <w:gridCol w:w="133"/>
        <w:gridCol w:w="548"/>
        <w:gridCol w:w="8"/>
        <w:gridCol w:w="712"/>
        <w:gridCol w:w="8"/>
        <w:gridCol w:w="682"/>
        <w:gridCol w:w="22"/>
        <w:gridCol w:w="556"/>
        <w:gridCol w:w="150"/>
        <w:gridCol w:w="390"/>
        <w:gridCol w:w="150"/>
        <w:gridCol w:w="390"/>
        <w:gridCol w:w="150"/>
        <w:gridCol w:w="390"/>
        <w:gridCol w:w="15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ซื้อวัสดุอาหาร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 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 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จัดซื้อวัสดุอาหาร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นักเรียนโรงเรียนในเขตตำบลคลองหินปู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57,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 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จัดซื้อวัสดุอาหาร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เด็กอนุ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 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การศึกษาสำหรับเด็กอนุ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วัสดุการศึกษาเด็กเล็กในศูนย์พัฒนาเด็กเล็กตำบลคลองหินปู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6,2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 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อาหารกลางว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วัสดุอาหารกลางวันสำหรับนักเรียนโรงเรียนในเขตตำบลคลองหินปู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35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 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ใช้จ่ายในโครงการอาหารกลางวันสำหรับเด็กอนุบาล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 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งเคราะห์ครัวเรือนยาก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เงินสงเคราะห์ครัวเรือนยากจน  ให้กับเด็กนักเรียนโรงเรียนในเขตตำบลคลองหินปูน ซึ่ง 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ฐานะยากจน 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งเคราะห์ครัวเรือนยาก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เป็นค่าใช้จ่ายส่งเสริมสนับสนุนการศึกษาของบุตรหรือผู้อยู่ในความปกครอง ระดับมัธยม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ๆ 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ร่วมกิจกรรม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เด็กแห่งชาติ ประจำปี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ใช้จ่ายโครงการจัดงานวันเด็กแห่งชาติ ประจำ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 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642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983"/>
        <w:gridCol w:w="2343"/>
        <w:gridCol w:w="1262"/>
        <w:gridCol w:w="721"/>
        <w:gridCol w:w="1803"/>
        <w:gridCol w:w="721"/>
        <w:gridCol w:w="721"/>
        <w:gridCol w:w="541"/>
        <w:gridCol w:w="682"/>
        <w:gridCol w:w="580"/>
        <w:gridCol w:w="557"/>
        <w:gridCol w:w="721"/>
        <w:gridCol w:w="705"/>
        <w:gridCol w:w="557"/>
        <w:gridCol w:w="541"/>
        <w:gridCol w:w="541"/>
        <w:gridCol w:w="541"/>
      </w:tblGrid>
      <w:tr>
        <w:trPr>
          <w:trHeight w:val="33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>
          <w:trHeight w:val="3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14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ข่งขันกีฬาเครือข่ายศูนย์พัฒนาเด็กเล็กอำเภอวังน้ำเย็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โครงการแข่งขันกีฬาเครือข่ายศูนย์พัฒนาเด็กเล็กอำเภอวังน้ำเย็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 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ข่งขันทักษะทางวิชากา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โครงการแข่งขันทักษะทางวิชากา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 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ปฐมนิเทศผู้ปกครองอนุ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วบ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ใช้จ่ายในโครงการปฐมนิเทศผู้ปกครองอนุ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วบ  ของศูนย์พัฒนาเด็กเล็กตำบลคลองหินปูน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000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พัฒนาเด็กเล็กตำบลคลองหินปู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ครูผู้ดูแลเด็กเล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ind w:right="-107" w:hanging="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</w:rPr>
              <w:t>เพื่อจ่ายเป็นค่าใช้จ่ายใ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จ้างครูผู้ดูแลเด็ก     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น  ๆ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4,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 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rial Unicode MS" w:cs="Angsana New"/>
                <w:b/>
                <w:b/>
                <w:bCs/>
                <w:sz w:val="28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การสร้างเครือข่าย  การเรียนรู้ทางประวัติศาสตร์  วัฒนธรรม  ประเพณีท้องถิ่น  รวมทั้งส่งเสริมภูมิปัญญาท้องถิ่น  </w:t>
      </w: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16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340"/>
        <w:gridCol w:w="1260"/>
        <w:gridCol w:w="720"/>
        <w:gridCol w:w="1800"/>
        <w:gridCol w:w="720"/>
        <w:gridCol w:w="720"/>
        <w:gridCol w:w="596"/>
        <w:gridCol w:w="681"/>
        <w:gridCol w:w="540"/>
        <w:gridCol w:w="703"/>
        <w:gridCol w:w="740"/>
        <w:gridCol w:w="700"/>
        <w:gridCol w:w="560"/>
        <w:gridCol w:w="540"/>
        <w:gridCol w:w="540"/>
        <w:gridCol w:w="5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ืบสานวัฒนธรรม ชายแดนเบื้องบูรพา และงานกาชาดจังหวัดสระแก้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ในการจัดงานสืบสานวัฒนธรรมชายแดนเบื้องบูรพา และงานกาชาดจังหวัดสระ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วังน้ำเย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ัด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มหารา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ใช้จ่ายในการจัดงา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มหารา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 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ืบสานวัฒนธรรม ประเพณีภายในหมู่บ้านในตำบ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ในโครงการสืบสานวัฒนธรรม ประเพณีภายในหมู่บ้านในตำบล เช่น ประเพณี  บุญบั้งไฟ วันสงกรานต์  วันลอยกระทง ฯล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 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447675</wp:posOffset>
                      </wp:positionV>
                      <wp:extent cx="436245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35.25pt" to="372.55pt,3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นับสนุนการจัดงานพระราชพิธีและรัฐพิธ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โครงการสนับสนุนการจัดงานพระราชพิธีและรัฐพิธี  ให้แก่อำเภ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งน้ำเย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วังน้ำเย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37210</wp:posOffset>
                      </wp:positionV>
                      <wp:extent cx="34290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42.3pt" to="270.75pt,4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6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340"/>
        <w:gridCol w:w="1260"/>
        <w:gridCol w:w="720"/>
        <w:gridCol w:w="1800"/>
        <w:gridCol w:w="720"/>
        <w:gridCol w:w="720"/>
        <w:gridCol w:w="596"/>
        <w:gridCol w:w="681"/>
        <w:gridCol w:w="540"/>
        <w:gridCol w:w="703"/>
        <w:gridCol w:w="740"/>
        <w:gridCol w:w="700"/>
        <w:gridCol w:w="560"/>
        <w:gridCol w:w="540"/>
        <w:gridCol w:w="540"/>
        <w:gridCol w:w="5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เกี่ยวกับการจัดกิจกรรมวันแม่แห่งชา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ืบสานงานประเพณีสงกรานต์และแห่พระบรมสารีริกธาต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ืบสานงานประเพณีสงกรานต์และแห่พระบรมสารีริกธาต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วังน้ำเย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ร่วมงานสืบสานวัฒนธรรมประเพณีสงกรานต์ที่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ในโครงการร่วมงานสืบสานวัฒนธรรมประเพณีสงกรานต์ที่อำเภ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 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ืบสานวัฒนธรรมประเพณีสงกรานต์ในตำบ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ในโครงการสืบสานวัฒนธรรมประเพณีสงกรานต์ใน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 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ทำบุญเยี่ยมวัดในช่วงเทศกาลเข้าพรรษ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ใช้จ่ายเกี่ยวกับโครงการทำบุญเยี่ยมวัดในช่วงเทศกาลเข้าพรรษ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,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 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6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340"/>
        <w:gridCol w:w="1260"/>
        <w:gridCol w:w="720"/>
        <w:gridCol w:w="1800"/>
        <w:gridCol w:w="720"/>
        <w:gridCol w:w="720"/>
        <w:gridCol w:w="596"/>
        <w:gridCol w:w="681"/>
        <w:gridCol w:w="540"/>
        <w:gridCol w:w="703"/>
        <w:gridCol w:w="740"/>
        <w:gridCol w:w="700"/>
        <w:gridCol w:w="560"/>
        <w:gridCol w:w="540"/>
        <w:gridCol w:w="540"/>
        <w:gridCol w:w="5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ฏิบัติธรรมเฉลิมพระเกียรติเพื่อถวายเป็นพระราชกุศลแด่พระบาทสมเด็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เจ้าอยู่หัว เนื่องในวโรกาสมหามงคลเฉลิมพระชนมพรร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จ่ายเป็นค่าใช้จ่ายโครงการปฏิบัติธรรมเฉลิมพระเกียรติ ฯ ของสำนักงานส่งเสริมการปกครองท้องถิ่นจังหวัดสระแก้ว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,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นักงานส่งเสริมการปกครองท้องถิ่นจังหวัดสระแก้ว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ภายใต้ยุทธศาสตร์  ที่  </w:t>
      </w:r>
      <w:r>
        <w:rPr>
          <w:rFonts w:cs="Angsana New" w:ascii="Angsana New" w:hAnsi="Angsana New"/>
          <w:sz w:val="32"/>
          <w:szCs w:val="32"/>
          <w:u w:val="single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การพัฒนาระบบการบริหาร และการจัดการด้านเศรษฐกิ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ของยุทธศาสตร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พื่อให้ตำบลคลองหินปูนเป็นชุมชนเข้มแข็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  <w:u w:val="single"/>
        </w:rPr>
        <w:t>แนวทางการพัฒนา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ให้ชุมชนร่วมคิด  ร่วมทำ  ใช้หลักการมีส่วนร่วมและพึ่งพาตนเองจัดตั้งและพัฒนากลุ่มอาชีพ  กลุ่มออมทรัพย์  โดยสอดแทรกแนวคิด  เรื่องการพัฒนาเศรษฐกิจชุมชนพึ่งตนเองในทุกโอกาส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6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340"/>
        <w:gridCol w:w="1260"/>
        <w:gridCol w:w="720"/>
        <w:gridCol w:w="1800"/>
        <w:gridCol w:w="720"/>
        <w:gridCol w:w="720"/>
        <w:gridCol w:w="596"/>
        <w:gridCol w:w="681"/>
        <w:gridCol w:w="540"/>
        <w:gridCol w:w="703"/>
        <w:gridCol w:w="740"/>
        <w:gridCol w:w="601"/>
        <w:gridCol w:w="659"/>
        <w:gridCol w:w="540"/>
        <w:gridCol w:w="540"/>
        <w:gridCol w:w="5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่งเสริมเศรษฐกิจพอเพียงเฉลิมพระเกียร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รษา ปวงประชาพอเพีย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่งเสริมเศรษฐกิจพอเพียงเฉลิมพระเกียร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รษา ปวงประชาพอเพียง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่งเสริมเศรษฐกิจพอเพียงเฉลิมพระเกียร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รษา ปวงประชาพอเพีย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่งเสริมเศรษฐกิจพอเพียงเฉลิมพระเกียร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รษา ปวงประชาพอเพียง ทุกหมู่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8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65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340"/>
        <w:gridCol w:w="1260"/>
        <w:gridCol w:w="720"/>
        <w:gridCol w:w="1800"/>
        <w:gridCol w:w="720"/>
        <w:gridCol w:w="720"/>
        <w:gridCol w:w="596"/>
        <w:gridCol w:w="681"/>
        <w:gridCol w:w="540"/>
        <w:gridCol w:w="703"/>
        <w:gridCol w:w="740"/>
        <w:gridCol w:w="601"/>
        <w:gridCol w:w="659"/>
        <w:gridCol w:w="540"/>
        <w:gridCol w:w="540"/>
        <w:gridCol w:w="5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3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5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เศรษฐกิจพอเพียงตามแนวพระราชดำร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จ่ายเป็นค่าใช้จ่ายโครงการส่งเสริมเศรษฐกิจพอเพียงตามแนวพระราชดำริ ให้แก่ราษฎรในหมู่บ้านในเขต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8"/>
              </w:rPr>
              <w:t>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ดำเนินงาน ประจำปีงบประมาณ 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คลองหินปู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2551"/>
        <w:gridCol w:w="1701"/>
        <w:gridCol w:w="1843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ด้านพัฒนาศักยภาพและความเข้มแข็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ของชุมชน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ind w:left="34"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คน  ชุมชน  และสังคม  สาธารณสุข  ตลอดจนการสังคมสงเคราะห์ประชาชน งานพัฒนาสังคม  งานพัฒนาคุณภาพชีวิต  งานสาธารณสุข  งานฝึกอบรมประชาชน  งานพัฒนาเด็ก  เยาวชน  สตรี  งานสงเคราะห์ประชาชน  งานสวัสดิการสังคม</w:t>
            </w:r>
          </w:p>
          <w:p>
            <w:pPr>
              <w:pStyle w:val="Normal"/>
              <w:numPr>
                <w:ilvl w:val="1"/>
                <w:numId w:val="1"/>
              </w:numPr>
              <w:ind w:left="34" w:firstLine="38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ักษาความสงบเรียบร้อยของชุมช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ดอาชญากรรม  และการแก้ไขปัญหายาเสพติด  เพื่อให้เป็นเมืองน่าอยู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</w:t>
            </w: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ปฏิบัติ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ต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คลองหินปู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3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2551"/>
        <w:gridCol w:w="1701"/>
        <w:gridCol w:w="1843"/>
        <w:gridCol w:w="193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ด้านการพัฒนา  การเกษตรและการจัด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ทรัพยากรธรรมชาติและสิ่งแวดล้อม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ูกจิตสำนึกให้ประชาชนตระหนักถึงคุณค่า  และมีส่วนร่วมในการเฝ้าระวังป้องกันและแก้ไขปัญหาขยะ น้ำเสีย  มลพิษ  มลภาวะ  และสภาพแวดล้อมต่าง 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และสนับสนุนการพัฒนาระบบบำบัดน้ำเสีย  และระบบกำจัดขยะมูลฝอ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และสนับสนุนการพัฒนาด้านการเกษ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ให้มีการใช้ประโยชน์ที่ดินให้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บริการเกี่ยวกับแหล่งน้ำทำการเกษตรและพัฒนาแหล่งน้ำขนาดเล็กเพื่อการเกษตรเพื่อให้สอดคล้องกับความต้องการของ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</w:t>
            </w: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วังน้ำเย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3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2551"/>
        <w:gridCol w:w="1701"/>
        <w:gridCol w:w="1843"/>
        <w:gridCol w:w="193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ด้านการพัฒนาคุณภาพชีวิต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357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คุณค่าทางสังคม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บริการสาธารณแก่ประชาชน เพื่อให้เกิดการพัฒนาประชากร การศึกษา สุขภาพอนามัย ความปลอดภัยในชีวิตและทรัพย์สิน สวัสดิการและสังคมสงเคราะห์  และสภาพความเป็นอยู่ทั้งระดับบุคคล  ชุมชน  และ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สนาม ให้เพียงพ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ัดการแข่งขันกีฬาในโอกาส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ูกฝังจิตสำนึกให้ประชาชนมีความเอื้อเฟื้อเผื่อแผ่ช่วยเหลือเกื้อกูลซึ่งกันและกัน  ส่งเสริมกิจกรรมที่สร้างความสมัครสมานสามัคคีภายในชุมช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8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2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สุขภาพ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วังน้ำเย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อำเภอวังน้ำเย็น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51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53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2551"/>
        <w:gridCol w:w="1701"/>
        <w:gridCol w:w="1843"/>
        <w:gridCol w:w="193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ด้านการพัฒนาประสิทธิภาพการ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ารบริหารการพัฒนาบุคลากร</w:t>
            </w:r>
          </w:p>
          <w:p>
            <w:pPr>
              <w:pStyle w:val="Normal"/>
              <w:ind w:left="6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อบรมให้ความรู้แก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บริหาร สมาชิกสภา และบุคลากรขององค์การบริหารส่วนตำบล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ผยแพร่ข้อมูลข่าวสาร  การให้ความรู้กับประชาชนในระบอบการปกครองแบบประชาธิปไตย  และสิทธิเสรีภาพ  และความรู้ต่าง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สร้างความรู้และจิตสำนึกการมีส่วนร่วมของประชาชน  และชุมชนใ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เครื่องมือเครื่องใช้และระบบการบริหารการจัดการให้มีประสิทธิภาพสูงสุด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vertAlign w:val="superscript"/>
              </w:rPr>
            </w:pPr>
            <w:r>
              <w:rPr>
                <w:rFonts w:cs="Angsana New" w:ascii="Angsana New" w:hAnsi="Angsana New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vertAlign w:val="superscript"/>
              </w:rPr>
            </w:pP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944,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วังน้ำเย็น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 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าธารณสุ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805,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3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2551"/>
        <w:gridCol w:w="1701"/>
        <w:gridCol w:w="1843"/>
        <w:gridCol w:w="193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ยุทธศาสตร์ที่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ด้านการพัฒนาระบบสาธารณูปโภ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สาธารณูปการ  โครงสร้างพื้นฐาน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บริการพื้นฐานที่จำเป็นแก่การดำเนินชีวิต  และความเป็นอยู่ของประชาชน   เช่น  ถนน  ไฟฟ้า  ประปา  โทรศัพท์  เป็นต้น  โดยให้สอดคล้อง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กำหนดไว้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และซ่อมแซม  ถน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อง และสระเก็บ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01,6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81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2551"/>
        <w:gridCol w:w="1701"/>
        <w:gridCol w:w="1843"/>
        <w:gridCol w:w="21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ยุทธศาสตร์  ที่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ด้านการพัฒนาระบบการศึกษา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57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ส่งเสริมศิลปวัฒนธรรมท้องถิ่น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สนับสนุนประชาชนทุกวัยให้มีการศึกษาอย่างต่อเน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การสร้างเครือข่าย   การเรียนรู้ทางประวัติศาสตร์  วัฒนธรรม  ประเพณีท้องถิ่น  รวมทั้งส่งเสริมภูมิปัญญาท้องถิ่น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24,2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วังน้ำเย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้องถิ่นจังหวัดสระแก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279,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53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2551"/>
        <w:gridCol w:w="1701"/>
        <w:gridCol w:w="1843"/>
        <w:gridCol w:w="193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ยุทธศาสตร์  ที่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ด้านการพัฒนาระบบการบริหาร 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ารจัดการด้านเศรษฐกิจ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นับสนุนให้ชุมชนร่วมคิด   ร่วมทำ  ใช้หลักการมีส่วนร่วมและพึ่งพาตนเองจัดตั้งและพัฒนากลุ่มอาชีพ  กลุ่มออมทรัพย์   โดยสอดแทรกแนวคิด  เรื่องการพัฒนาเศรษฐกิจชุมชนพึ่งตนเองในทุกโอกาส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165,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304" w:right="907" w:gutter="0" w:header="283" w:top="851" w:footer="0" w:bottom="28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63</w:t>
    </w:r>
    <w:r>
      <w:rPr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SimSun;宋体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dia New" w:hAnsi="Cordia New" w:cs="Cordia New"/>
    </w:rPr>
  </w:style>
  <w:style w:type="character" w:styleId="WW8Num19z0">
    <w:name w:val="WW8Num19z0"/>
    <w:qFormat/>
    <w:rPr>
      <w:rFonts w:ascii="Angsana New" w:hAnsi="Angsana New" w:eastAsia="SimSun;宋体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" w:hAnsi="Cordia New" w:eastAsia="SimSun;宋体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SimSun;宋体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SimSun;宋体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eastAsia="SimSun;宋体" w:cs="Cord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6">
    <w:name w:val="ลักษณะ (ไทยและอื่นๆ) 16 พ."/>
    <w:basedOn w:val="Style14"/>
    <w:qFormat/>
    <w:rPr>
      <w:szCs w:val="32"/>
    </w:rPr>
  </w:style>
  <w:style w:type="character" w:styleId="3">
    <w:name w:val=" อักขระ อักขระ3"/>
    <w:basedOn w:val="Style14"/>
    <w:qFormat/>
    <w:rPr>
      <w:sz w:val="24"/>
      <w:szCs w:val="28"/>
      <w:lang w:eastAsia="zh-CN"/>
    </w:rPr>
  </w:style>
  <w:style w:type="character" w:styleId="2">
    <w:name w:val=" อักขระ อักขระ2"/>
    <w:basedOn w:val="Style14"/>
    <w:qFormat/>
    <w:rPr>
      <w:sz w:val="24"/>
      <w:szCs w:val="28"/>
      <w:lang w:eastAsia="zh-CN"/>
    </w:rPr>
  </w:style>
  <w:style w:type="character" w:styleId="1">
    <w:name w:val=" อักขระ อักขระ1"/>
    <w:basedOn w:val="Style14"/>
    <w:qFormat/>
    <w:rPr>
      <w:rFonts w:ascii="AngsanaUPC" w:hAnsi="AngsanaUPC" w:eastAsia="Cordia New" w:cs="AngsanaUPC"/>
      <w:sz w:val="32"/>
      <w:szCs w:val="32"/>
      <w:lang w:val="en-US" w:eastAsia="zh-CN" w:bidi="th-TH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31:00Z</dcterms:created>
  <dc:creator>ตำบลคลองหินปูน</dc:creator>
  <dc:description/>
  <cp:keywords/>
  <dc:language>en-US</dc:language>
  <cp:lastModifiedBy>WincoolV5</cp:lastModifiedBy>
  <cp:lastPrinted>2010-10-13T14:59:00Z</cp:lastPrinted>
  <dcterms:modified xsi:type="dcterms:W3CDTF">2011-01-10T08:31:00Z</dcterms:modified>
  <cp:revision>2</cp:revision>
  <dc:subject/>
  <dc:title>แผนปฏิบัติการประจำปีงบประมาณ  2548</dc:title>
</cp:coreProperties>
</file>